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RTA ZGŁOSZENIA DO KONKURSU FOTOGRAFICZNEGO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Co pozostało z siarki”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mię i nazwisko Uczestnika Konkursu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35"/>
        <w:ind w:left="220" w:hanging="2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dres zamieszkania Uczestnika Konkursu</w:t>
      </w:r>
    </w:p>
    <w:p>
      <w:pPr>
        <w:pStyle w:val="Normal"/>
        <w:spacing w:lineRule="exact" w:line="24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35"/>
        <w:ind w:left="220" w:hanging="2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elefon, e-mail Uczestnika Konkursu</w:t>
      </w:r>
    </w:p>
    <w:p>
      <w:pPr>
        <w:pStyle w:val="Normal"/>
        <w:spacing w:lineRule="exact" w:line="24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OPIS PRACY KONKUR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00"/>
        <w:gridCol w:w="1880"/>
        <w:gridCol w:w="4240"/>
      </w:tblGrid>
      <w:tr>
        <w:trPr>
          <w:trHeight w:val="23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azwa plik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is fotografi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1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(nazwisko i pierwsza litera imienia Uczestni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nkursu oraz kolejny numer fotografii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…………………………………………………</w:t>
            </w:r>
          </w:p>
        </w:tc>
      </w:tr>
      <w:tr>
        <w:trPr>
          <w:trHeight w:val="19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godnie z Regulaminem Konkursu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Nazwa plik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is fotografi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1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(nazwisko i pierwsza litera imienia Uczestni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nkursu oraz kolejny numer fotografii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…………………………………………………</w:t>
            </w:r>
          </w:p>
        </w:tc>
      </w:tr>
      <w:tr>
        <w:trPr>
          <w:trHeight w:val="19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godnie z Regulaminem Konkursu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azwa plik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is fotografi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1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(nazwisko i pierwsza litera imienia Uczestni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nkursu oraz kolejny numer fotografii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…………………………………………………</w:t>
            </w:r>
          </w:p>
        </w:tc>
      </w:tr>
      <w:tr>
        <w:trPr>
          <w:trHeight w:val="19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godnie z Regulaminem Konkursu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zwa plik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is fotografi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1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(nazwisko i pierwsza litera imienia Uczestni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nkursu oraz kolejny numer fotografii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…………………………………………………</w:t>
            </w:r>
          </w:p>
        </w:tc>
      </w:tr>
      <w:tr>
        <w:trPr>
          <w:trHeight w:val="19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godnie z Regulaminem Konkursu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zwa plik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is fotografi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1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(nazwisko i pierwsza litera imienia Uczestni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nkursu oraz kolejny numer fotografii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…………………………………………………</w:t>
            </w:r>
          </w:p>
        </w:tc>
      </w:tr>
      <w:tr>
        <w:trPr>
          <w:trHeight w:val="19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37"/>
              <w:rPr/>
            </w:pPr>
            <w:r>
              <w:rPr>
                <w:rFonts w:eastAsia="Arial" w:cs="Arial" w:ascii="Arial" w:hAnsi="Arial"/>
                <w:sz w:val="12"/>
              </w:rPr>
              <w:t>zgodnie z Regulaminem Konkursu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Nazwa plik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is fotografi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1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(nazwisko i pierwsza litera imienia Uczestni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nkursu oraz kolejny numer fotografii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…………………………………………………</w:t>
            </w:r>
          </w:p>
        </w:tc>
      </w:tr>
      <w:tr>
        <w:trPr>
          <w:trHeight w:val="19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godnie z Regulaminem Konkursu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OŚWIADCZENIA UCZESTNIKA KONKURS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świadczam, że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yrażam zgodę na udział w Konkursie, zapoznałem się z jego Regulaminem oraz akceptuję jego treść;</w:t>
      </w:r>
    </w:p>
    <w:p>
      <w:pPr>
        <w:pStyle w:val="Normal"/>
        <w:spacing w:lineRule="exact" w:line="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5"/>
        <w:ind w:left="220" w:hanging="2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yrażam zgodę na przetwarzanie przez Radę Oddziału SITG w Tarnobrzegu udostępnionych przeze mnie danych osobowych w celu prawidłowego przeprowadzenia Konkursu, w zakresie wskazanym w niniejszym Regulaminie, zgodnie z art. 13 ust. 1 i 2 Rozporządzenia Parlamentu Europejskiego i Rady UE 2016/679 z dnia 27 kwietnia 2016, na podstawie art. 6 ust. 1 lit. b RODO.</w:t>
      </w:r>
    </w:p>
    <w:p>
      <w:pPr>
        <w:pStyle w:val="Normal"/>
        <w:spacing w:lineRule="exact" w:line="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2"/>
        <w:ind w:left="220" w:hanging="220"/>
        <w:jc w:val="both"/>
        <w:rPr/>
      </w:pPr>
      <w:r>
        <w:rPr>
          <w:rFonts w:eastAsia="Arial" w:cs="Arial" w:ascii="Arial" w:hAnsi="Arial"/>
          <w:sz w:val="16"/>
          <w:szCs w:val="16"/>
        </w:rPr>
        <w:t>wyrażam zgodę na powiadomienie przez Organizatora Konkursu o otrzymaniu nagrody albo wyróżnienia w formie wybranej przez organizatora konkursu;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2"/>
        <w:ind w:left="220" w:right="20" w:hanging="2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stem twórcą – w rozumieniu ustawy z dnia 4 lutego 1994 r. o prawie autorskim i prawach pokrewnych (Dz. U. z 2017 r. poz. 880 i 1089) – zgłoszonych do Konkursu fotografii oraz o przysługują mi do tych fotografii wszelkie prawa autorskie;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/>
      </w:pPr>
      <w:r>
        <w:rPr>
          <w:rFonts w:eastAsia="Arial" w:cs="Arial" w:ascii="Arial" w:hAnsi="Arial"/>
          <w:sz w:val="16"/>
          <w:szCs w:val="16"/>
        </w:rPr>
        <w:t>wyrażam nieodwołalną zgodę na wielokrotne, nieodpłatne publikowanie nagrodzonych w Konkursie fotografii oraz opublikowanie mojego imienia, nazwiska i miejscowości zamieszkania w materiałach promocyjnych związanych z Konkursem, w wydawnictwach oraz na stronie internetowej SITG Oddział Tarnobrzeg, a także na ich wykorzystywanie w celach promocyjnych, w szczególności na utrwalanie, modyfikowanie i zwielokrotnianie fotografii każdą techniką, w tym m.in. drukarską, zapisu magnetycznego, cyfrową, audiowizualną, na jakichkolwiek nośnikach, bez ograniczeń co do ilości i wielkości nakładu, oraz rozpowszechnianie fotografii poprzez publiczne udostępnianie w taki sposób, aby każdy mógł mieć do nich dostęp w miejscu i w czasie przez siebie wybranym, w szczególności w sieciach komputerowych, Internecie, Intranecie, Extranecie oraz urządzeniach mobilnych;</w:t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35"/>
        <w:ind w:left="220" w:hanging="220"/>
        <w:jc w:val="both"/>
        <w:rPr/>
      </w:pPr>
      <w:r>
        <w:rPr>
          <w:rFonts w:eastAsia="Arial" w:cs="Arial" w:ascii="Arial" w:hAnsi="Arial"/>
          <w:sz w:val="16"/>
          <w:szCs w:val="16"/>
        </w:rPr>
        <w:t>zobowiązuję się – w przypadku zaspokojenia przez Organizatora Konkursu roszczeń osób trzecich z tytułu naruszenia ich dóbr osobistych, praw autorskich osobistych, majątkowych oraz pokrewnych w związku z wadami prawnymi zgłoszonych do Konkursu fotografii lub zasądzenia od Organizatora Konkursu tych roszczeń – do zwrotu regresowo Organizatorowi Konkursu kwoty odpowiadającej tym roszczeniom oraz wszelkich związanych z nimi kosztów i wydatków łącznie z kosztami zastępstwa prawnego (procesowego);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32"/>
        <w:ind w:left="220" w:hanging="220"/>
        <w:jc w:val="both"/>
        <w:rPr/>
      </w:pPr>
      <w:r>
        <w:rPr>
          <w:rFonts w:eastAsia="Arial" w:cs="Arial" w:ascii="Arial" w:hAnsi="Arial"/>
          <w:sz w:val="16"/>
          <w:szCs w:val="16"/>
        </w:rPr>
        <w:t>zobowiązuję się do przystąpienia na swój wyłączny koszt, na wezwanie Organizatora lub kompetentnego organu, do postępowania sądowego, arbitrażowego lub innego toczącego się z udziałem Organizatora, a wynikłego z okoliczności związanych ze zgłoszeniem fotografii do Konkursu.</w:t>
      </w:r>
    </w:p>
    <w:p>
      <w:pPr>
        <w:sectPr>
          <w:type w:val="nextPage"/>
          <w:pgSz w:w="11906" w:h="16838"/>
          <w:pgMar w:left="720" w:right="646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sectPr>
          <w:type w:val="continuous"/>
          <w:pgSz w:w="11906" w:h="16838"/>
          <w:pgMar w:left="720" w:right="646" w:gutter="0" w:header="0" w:top="993" w:footer="0" w:bottom="0"/>
          <w:cols w:num="2" w:equalWidth="false" w:sep="false">
            <w:col w:w="5200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iejscowość i data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sz w:val="16"/>
        </w:rPr>
      </w:pPr>
      <w:r>
        <w:br w:type="column"/>
      </w:r>
      <w:r>
        <w:rPr>
          <w:rFonts w:eastAsia="Arial" w:cs="Arial" w:ascii="Arial" w:hAnsi="Arial"/>
          <w:sz w:val="16"/>
        </w:rPr>
        <w:t>Czytelny podpi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/>
        <w:t>Uczestnika Konkursu/Opiekuna prawnego/Przedstawiciela ustawowego</w:t>
      </w:r>
    </w:p>
    <w:p>
      <w:pPr>
        <w:sectPr>
          <w:type w:val="continuous"/>
          <w:pgSz w:w="11906" w:h="16838"/>
          <w:pgMar w:left="720" w:right="646" w:gutter="0" w:header="0" w:top="993" w:footer="0" w:bottom="0"/>
          <w:cols w:num="2" w:equalWidth="false" w:sep="false">
            <w:col w:w="470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continuous"/>
      <w:pgSz w:w="11906" w:h="16838"/>
      <w:pgMar w:left="720" w:right="646" w:gutter="0" w:header="0" w:top="99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7:00Z</dcterms:created>
  <dc:creator>pok031</dc:creator>
  <dc:description/>
  <cp:keywords/>
  <dc:language>en-US</dc:language>
  <cp:lastModifiedBy>PC</cp:lastModifiedBy>
  <cp:lastPrinted>2018-12-14T10:18:00Z</cp:lastPrinted>
  <dcterms:modified xsi:type="dcterms:W3CDTF">2019-10-23T06:45:00Z</dcterms:modified>
  <cp:revision>5</cp:revision>
  <dc:subject/>
  <dc:title/>
</cp:coreProperties>
</file>